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Ü MMF ELEKTRİK-ELEKTRONİK MÜHENDİSLİĞİ İLERİ PROGRAMLAMA VİZE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18-11-2013</w:t>
      </w:r>
    </w:p>
    <w:p>
      <w:pPr>
        <w:pStyle w:val="Normal"/>
        <w:spacing w:lineRule="auto" w:line="360"/>
        <w:rPr/>
      </w:pPr>
      <w:r>
        <w:rPr/>
        <w:t>ADI SOYADI:………………………………….</w:t>
      </w:r>
    </w:p>
    <w:p>
      <w:pPr>
        <w:pStyle w:val="Normal"/>
        <w:spacing w:lineRule="auto" w:line="360"/>
        <w:rPr/>
      </w:pPr>
      <w:r>
        <w:rPr/>
        <w:t>NO                 :………………………………….</w:t>
      </w:r>
    </w:p>
    <w:p>
      <w:pPr>
        <w:pStyle w:val="Normal"/>
        <w:rPr/>
      </w:pPr>
      <w:r>
        <w:rPr/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Klavyeden girilen pozitif bir tam sayının faktöriyelini bulup ekrana yazdıran programı yazın. 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2)</w:t>
        <w:tab/>
        <w:t>Silindirin hacmini (π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h) Class tanımlayarak hesaplayıp ekrana aktaran programı yazın.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3)</w:t>
        <w:tab/>
        <w:t>“CiftTopla(100)” isminde bir Constructor çağrıldığında1 den 100’e kadar çift sayıların toplamını yapan programı yazın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4)</w:t>
        <w:tab/>
        <w:t>Klavyeden girilen 10 adet not girişinin kaç tanesinin 50 den büyük olduğunu ve ortalamayı hesaplayan programı yazın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Süre: 60 Dk.</w:t>
        <w:tab/>
        <w:tab/>
        <w:tab/>
        <w:tab/>
        <w:tab/>
        <w:tab/>
        <w:tab/>
        <w:t>Başarılar, Doç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VİZE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18-11-2013</w:t>
      </w:r>
    </w:p>
    <w:p>
      <w:pPr>
        <w:pStyle w:val="Normal"/>
        <w:spacing w:lineRule="auto" w:line="360"/>
        <w:rPr/>
      </w:pPr>
      <w:r>
        <w:rPr/>
        <w:t>ADI SOYADI:………………………………….</w:t>
      </w:r>
    </w:p>
    <w:p>
      <w:pPr>
        <w:pStyle w:val="Normal"/>
        <w:spacing w:lineRule="auto" w:line="360"/>
        <w:rPr/>
      </w:pPr>
      <w:r>
        <w:rPr/>
        <w:t>NO                 :………………………………….</w:t>
      </w:r>
    </w:p>
    <w:p>
      <w:pPr>
        <w:pStyle w:val="Normal"/>
        <w:rPr/>
      </w:pPr>
      <w:r>
        <w:rPr/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Klavyeden girilen pozitif bir tam sayının faktöriyelini bulup ekrana yazdıran programı yazın. 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2)</w:t>
        <w:tab/>
        <w:t>Silindirin hacmini (π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h) Class tanımlayarak hesaplayıp ekrana aktaran programı yazın.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3)</w:t>
        <w:tab/>
        <w:t>“CiftTopla(100)” isminde bir Constructor çağrıldığında1 den 100’e kadar çift sayıların toplamını yapan programı yazın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4)</w:t>
        <w:tab/>
        <w:t>Klavyeden girilen 10 adet not girişinin kaç tanesinin 50 den büyük olduğunu ve ortalamayı hesaplayan programı yazın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Süre: 60 Dk.</w:t>
        <w:tab/>
        <w:tab/>
        <w:tab/>
        <w:tab/>
        <w:tab/>
        <w:tab/>
        <w:tab/>
        <w:t>Başarılar, Doç. Dr. Mahit GÜNE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VİZE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18-11-2013</w:t>
      </w:r>
    </w:p>
    <w:p>
      <w:pPr>
        <w:pStyle w:val="Normal"/>
        <w:spacing w:lineRule="auto" w:line="360"/>
        <w:rPr/>
      </w:pPr>
      <w:r>
        <w:rPr/>
        <w:t>ADI SOYADI:………………………………….</w:t>
      </w:r>
    </w:p>
    <w:p>
      <w:pPr>
        <w:pStyle w:val="Normal"/>
        <w:spacing w:lineRule="auto" w:line="360"/>
        <w:rPr/>
      </w:pPr>
      <w:r>
        <w:rPr/>
        <w:t>NO                 :………………………………….</w:t>
      </w:r>
    </w:p>
    <w:p>
      <w:pPr>
        <w:pStyle w:val="Normal"/>
        <w:rPr/>
      </w:pPr>
      <w:r>
        <w:rPr/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Klavyeden girilen pozitif bir tam sayının faktöriyelini bulup ekrana yazdıran programı yazın. 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2)</w:t>
        <w:tab/>
        <w:t>Silindirin hacmini (π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h) Class tanımlayarak hesaplayıp ekrana aktaran programı yazın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3)</w:t>
        <w:tab/>
        <w:t>“CiftTopla(100)” isminde bir Constructor çağrıldığında1 den 100’e kadar çift sayıların toplamını yapan programı yazın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4)</w:t>
        <w:tab/>
        <w:t>Klavyeden girilen 10 adet not girişinin kaç tanesinin 50 den büyük olduğunu ve ortalamayı hesaplayan programı yazın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Süre: 60 Dk.</w:t>
        <w:tab/>
        <w:tab/>
        <w:tab/>
        <w:tab/>
        <w:tab/>
        <w:tab/>
        <w:tab/>
        <w:t>Başarılar, Doç. Dr. Mahit GÜNE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Docemphasis">
    <w:name w:val="docemphasi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paragraph" w:styleId="Doclist">
    <w:name w:val="docli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35:00Z</dcterms:created>
  <dc:creator>MAHİT</dc:creator>
  <dc:description/>
  <dc:language>en-US</dc:language>
  <cp:lastModifiedBy>Mahit</cp:lastModifiedBy>
  <cp:lastPrinted>2011-11-21T09:01:00Z</cp:lastPrinted>
  <dcterms:modified xsi:type="dcterms:W3CDTF">2013-11-17T17:51:00Z</dcterms:modified>
  <cp:revision>3</cp:revision>
  <dc:subject/>
  <dc:title/>
</cp:coreProperties>
</file>