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21-11-2016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1)</w:t>
        <w:tab/>
        <w:t>Girilen sayı çift ise yarısını, tek ise 2 katını alarak ekrana yazdıran programı yazın(30p)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ullanıcı tarafından girilen üç sayıdan en büyük ile en küçük sayıyı toplayıp toplam sonucu ekrana yazdıran programı yazınız(30p)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3)</w:t>
        <w:tab/>
        <w:t>20 elemanlı bir A tam sayı dizisine 1 ile 100 arası rasgele sayı atayın. Oluşan bu sayıların ortalamasını bulup kaç tanesinin bu ortalamanın üzerinde olduğunu ekrana yazdıran programı yazın(40p).</w:t>
      </w:r>
    </w:p>
    <w:p>
      <w:pPr>
        <w:pStyle w:val="Doclist"/>
        <w:ind w:left="426" w:hanging="426"/>
        <w:rPr/>
      </w:pPr>
      <w:r>
        <w:rPr/>
        <w:t>Süre: 75 Dk.</w:t>
        <w:tab/>
        <w:tab/>
        <w:tab/>
        <w:tab/>
        <w:tab/>
        <w:tab/>
        <w:tab/>
        <w:tab/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21-11-2016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1)</w:t>
        <w:tab/>
        <w:t>Girilen sayı çift ise yarısını, tek ise 2 katını alarak ekrana yazdıran programı yazın(30p)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ullanıcı tarafından girilen üç sayıdan en büyük ile en küçük sayıyı toplayıp toplam sonucu ekrana yazdıran programı yazınız(30p)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3)</w:t>
        <w:tab/>
        <w:t>20 elemanlı bir A tam sayı dizisine 1 ile 100 arası rasgele sayı atayın. Oluşan bu sayıların ortalamasını bulup kaç tanesinin bu ortalamanın üzerinde olduğunu ekrana yazdıran programı yazın(40p).</w:t>
      </w:r>
    </w:p>
    <w:p>
      <w:pPr>
        <w:pStyle w:val="Doclist"/>
        <w:ind w:left="426" w:hanging="426"/>
        <w:rPr/>
      </w:pPr>
      <w:r>
        <w:rPr/>
        <w:t>Süre: 75 Dk.</w:t>
        <w:tab/>
        <w:tab/>
        <w:tab/>
        <w:tab/>
        <w:tab/>
        <w:tab/>
        <w:tab/>
        <w:tab/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21-11-2016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1)</w:t>
        <w:tab/>
        <w:t>Girilen sayı çift ise yarısını, tek ise 2 katını alarak ekrana yazdıran programı yazın(30p)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ullanıcı tarafından girilen üç sayıdan en büyük ile en küçük sayıyı toplayıp toplam sonucu ekrana yazdıran programı yazınız(30p)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3)</w:t>
        <w:tab/>
        <w:t>20 elemanlı bir A tam sayı dizisine 1 ile 100 arası rasgele sayı atayın. Oluşan bu sayıların ortalamasını bulup kaç tanesinin bu ortalamanın üzerinde olduğunu ekrana yazdıran programı yazın(40p).</w:t>
      </w:r>
    </w:p>
    <w:p>
      <w:pPr>
        <w:pStyle w:val="Doclist"/>
        <w:ind w:left="426" w:hanging="426"/>
        <w:rPr/>
      </w:pPr>
      <w:r>
        <w:rPr/>
        <w:t>Süre: 75 Dk.</w:t>
        <w:tab/>
        <w:tab/>
        <w:tab/>
        <w:tab/>
        <w:tab/>
        <w:tab/>
        <w:tab/>
        <w:tab/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Crayont2">
    <w:name w:val="crayon-t2"/>
    <w:qFormat/>
    <w:rPr/>
  </w:style>
  <w:style w:type="character" w:styleId="Crayonsy2">
    <w:name w:val="crayon-sy2"/>
    <w:qFormat/>
    <w:rPr/>
  </w:style>
  <w:style w:type="character" w:styleId="Crayonh2">
    <w:name w:val="crayon-h2"/>
    <w:qFormat/>
    <w:rPr/>
  </w:style>
  <w:style w:type="character" w:styleId="Crayonv2">
    <w:name w:val="crayon-v2"/>
    <w:qFormat/>
    <w:rPr/>
  </w:style>
  <w:style w:type="character" w:styleId="Crayono2">
    <w:name w:val="crayon-o2"/>
    <w:qFormat/>
    <w:rPr/>
  </w:style>
  <w:style w:type="character" w:styleId="Crayonr2">
    <w:name w:val="crayon-r2"/>
    <w:qFormat/>
    <w:rPr/>
  </w:style>
  <w:style w:type="character" w:styleId="Crayoncn2">
    <w:name w:val="crayon-cn2"/>
    <w:qFormat/>
    <w:rPr/>
  </w:style>
  <w:style w:type="character" w:styleId="Crayone2">
    <w:name w:val="crayon-e2"/>
    <w:qFormat/>
    <w:rPr/>
  </w:style>
  <w:style w:type="character" w:styleId="Crayonst2">
    <w:name w:val="crayon-st2"/>
    <w:qFormat/>
    <w:rPr/>
  </w:style>
  <w:style w:type="character" w:styleId="Crayons2">
    <w:name w:val="crayon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57:00Z</dcterms:created>
  <dc:creator>MAHİT</dc:creator>
  <dc:description/>
  <cp:keywords/>
  <dc:language>en-US</dc:language>
  <cp:lastModifiedBy>mahitgunes</cp:lastModifiedBy>
  <cp:lastPrinted>2011-11-21T09:01:00Z</cp:lastPrinted>
  <dcterms:modified xsi:type="dcterms:W3CDTF">2016-11-20T17:14:00Z</dcterms:modified>
  <cp:revision>3</cp:revision>
  <dc:subject/>
  <dc:title/>
</cp:coreProperties>
</file>