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23-11-2015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pozitif bir tam sayının faktöriyelini bulan programı CLASS kullanarak yazın. 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lavyeden girilen 10 adet sayının kaç tanesinin 3’e kaç tanesinin 5’ bölüneceğini ve 10 sayının ortalamasını bulup ekrana yazan programı yazın.</w:t>
      </w:r>
    </w:p>
    <w:p>
      <w:pPr>
        <w:pStyle w:val="Doctext"/>
        <w:spacing w:lineRule="auto" w:line="360"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3)</w:t>
        <w:tab/>
        <w:t>PI sayısını, aşağıdaki diziyi kullanarak hesaplayan programı yazınız.</w:t>
        <w:br/>
      </w:r>
      <w:r>
        <w:rPr>
          <w:sz w:val="20"/>
          <w:szCs w:val="20"/>
        </w:rPr>
        <w:drawing>
          <wp:inline distT="0" distB="0" distL="0" distR="0">
            <wp:extent cx="2105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  <w:t>Süre: 75 Dk.</w:t>
        <w:tab/>
        <w:tab/>
        <w:tab/>
        <w:tab/>
        <w:tab/>
        <w:tab/>
        <w:tab/>
        <w:tab/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23-11-2015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pozitif bir tam sayının faktöriyelini bulan programı CLASS kullanarak yazın. 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lavyeden girilen 10 adet sayının kaç tanesinin 3’e kaç tanesinin 5’ bölüneceğini ve 10 sayının ortalamasını bulup ekrana yazan programı yazın.</w:t>
      </w:r>
    </w:p>
    <w:p>
      <w:pPr>
        <w:pStyle w:val="Doctext"/>
        <w:spacing w:lineRule="auto" w:line="360"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3)</w:t>
        <w:tab/>
        <w:t>PI sayısını, aşağıdaki diziyi kullanarak hesaplayan programı yazınız.</w:t>
        <w:br/>
      </w:r>
      <w:r>
        <w:rPr>
          <w:sz w:val="20"/>
          <w:szCs w:val="20"/>
        </w:rPr>
        <w:drawing>
          <wp:inline distT="0" distB="0" distL="0" distR="0">
            <wp:extent cx="21050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  <w:t>Süre: 75 Dk.</w:t>
        <w:tab/>
        <w:tab/>
        <w:tab/>
        <w:tab/>
        <w:tab/>
        <w:tab/>
        <w:tab/>
        <w:tab/>
        <w:tab/>
        <w:t>Doç. Dr. Mahit GÜNE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23-11-2015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pozitif bir tam sayının faktöriyelini bulan programı CLASS kullanarak yazın. 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lavyeden girilen 10 adet sayının kaç tanesinin 3’e kaç tanesinin 5’ bölüneceğini ve 10 sayının ortalamasını bulup ekrana yazan programı yazın.</w:t>
      </w:r>
    </w:p>
    <w:p>
      <w:pPr>
        <w:pStyle w:val="Doctext"/>
        <w:spacing w:lineRule="auto" w:line="360"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3)</w:t>
        <w:tab/>
        <w:t>PI sayısını, aşağıdaki diziyi kullanarak hesaplayan programı yazınız.</w:t>
        <w:br/>
      </w:r>
      <w:r>
        <w:rPr>
          <w:sz w:val="20"/>
          <w:szCs w:val="20"/>
        </w:rPr>
        <w:drawing>
          <wp:inline distT="0" distB="0" distL="0" distR="0">
            <wp:extent cx="21050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  <w:t>Süre: 75 Dk.</w:t>
        <w:tab/>
        <w:tab/>
        <w:tab/>
        <w:tab/>
        <w:tab/>
        <w:tab/>
        <w:tab/>
        <w:tab/>
        <w:tab/>
        <w:t>Doç. Dr. Mahit GÜNE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6:00Z</dcterms:created>
  <dc:creator>MAHİT</dc:creator>
  <dc:description/>
  <cp:keywords/>
  <dc:language>en-US</dc:language>
  <cp:lastModifiedBy>mahitgunes</cp:lastModifiedBy>
  <cp:lastPrinted>2011-11-21T09:01:00Z</cp:lastPrinted>
  <dcterms:modified xsi:type="dcterms:W3CDTF">2015-11-22T18:07:00Z</dcterms:modified>
  <cp:revision>4</cp:revision>
  <dc:subject/>
  <dc:title/>
</cp:coreProperties>
</file>