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Ü MMF ELEKTRİK-ELEKTRONİK MÜHENDİSLİĞİ İLERİ PROGRAMLAMA BÜTÜNLEME SINAVI</w:t>
      </w:r>
    </w:p>
    <w:p>
      <w:pPr>
        <w:pStyle w:val="Normal"/>
        <w:jc w:val="right"/>
        <w:rPr/>
      </w:pPr>
      <w:r>
        <w:rPr/>
        <w:tab/>
        <w:tab/>
        <w:tab/>
        <w:t>24-11-2014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 xml:space="preserve">S-1) </w:t>
        <w:tab/>
        <w:t>Klavyeden girilen iki sayıyı toplayıp ekrana yaz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2)</w:t>
        <w:tab/>
        <w:t xml:space="preserve">Klavyeden girilen pozitif bir tam sayının faktöriyelini bulup ekrana yazdıran programı yazın. 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-3)</w:t>
        <w:tab/>
        <w:t>Silindirin hacmini (π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h) Class tanımlayarak hesaplayıp ekrana aktar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4)</w:t>
        <w:tab/>
        <w:t xml:space="preserve">5 Adet sayıyı klavyeden okuyup en büyük ve en küçük sayıları ekrana yazdıran programı yazın. 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75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BÜTÜNLEME SINAVI</w:t>
      </w:r>
    </w:p>
    <w:p>
      <w:pPr>
        <w:pStyle w:val="Normal"/>
        <w:jc w:val="right"/>
        <w:rPr/>
      </w:pPr>
      <w:r>
        <w:rPr/>
        <w:tab/>
        <w:tab/>
        <w:tab/>
        <w:t>24-11-2014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 xml:space="preserve">S-1) </w:t>
        <w:tab/>
        <w:t>Klavyeden girilen iki sayıyı toplayıp ekrana yaz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2)</w:t>
        <w:tab/>
        <w:t xml:space="preserve">Klavyeden girilen pozitif bir tam sayının faktöriyelini bulup ekrana yazdıran programı yazın. 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-3)</w:t>
        <w:tab/>
        <w:t>Silindirin hacmini (πr2h) Class tanımlayarak hesaplayıp ekrana aktar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4)</w:t>
        <w:tab/>
        <w:t xml:space="preserve">5 Adet sayıyı klavyeden okuyup en büyük ve en küçük sayıları ekrana yazdıran programı yazın. 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üre: 75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BÜTÜNLEME SINAVI</w:t>
      </w:r>
    </w:p>
    <w:p>
      <w:pPr>
        <w:pStyle w:val="Normal"/>
        <w:jc w:val="right"/>
        <w:rPr/>
      </w:pPr>
      <w:r>
        <w:rPr/>
        <w:tab/>
        <w:tab/>
        <w:tab/>
        <w:t>24-11-2014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 xml:space="preserve">S-1) </w:t>
        <w:tab/>
        <w:t>Klavyeden girilen iki sayıyı toplayıp ekrana yaz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2)</w:t>
        <w:tab/>
        <w:t xml:space="preserve">Klavyeden girilen pozitif bir tam sayının faktöriyelini bulup ekrana yazdıran programı yazın. 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-3)</w:t>
        <w:tab/>
        <w:t>Silindirin hacmini (πr2h) Class tanımlayarak hesaplayıp ekrana aktar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4)</w:t>
        <w:tab/>
        <w:t xml:space="preserve">5 Adet sayıyı klavyeden okuyup en büyük ve en küçük sayıları ekrana yazdıran programı yazın. 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üre: 75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BÜTÜNLEME SINAVI</w:t>
      </w:r>
    </w:p>
    <w:p>
      <w:pPr>
        <w:pStyle w:val="Normal"/>
        <w:jc w:val="right"/>
        <w:rPr/>
      </w:pPr>
      <w:r>
        <w:rPr/>
        <w:tab/>
        <w:tab/>
        <w:tab/>
        <w:t>24-11-2014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 xml:space="preserve">S-1) </w:t>
        <w:tab/>
        <w:t>Klavyeden girilen iki sayıyı toplayıp ekrana yaz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2)</w:t>
        <w:tab/>
        <w:t xml:space="preserve">Klavyeden girilen pozitif bir tam sayının faktöriyelini bulup ekrana yazdıran programı yazın. 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-3)</w:t>
        <w:tab/>
        <w:t>Silindirin hacmini (πr2h) Class tanımlayarak hesaplayıp ekrana aktar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4)</w:t>
        <w:tab/>
        <w:t xml:space="preserve">5 Adet sayıyı klavyeden okuyup en büyük ve en küçük sayıları ekrana yazdıran programı yazın. 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üre: 75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BÜTÜNLEME SINAVI</w:t>
      </w:r>
    </w:p>
    <w:p>
      <w:pPr>
        <w:pStyle w:val="Normal"/>
        <w:jc w:val="right"/>
        <w:rPr/>
      </w:pPr>
      <w:r>
        <w:rPr/>
        <w:tab/>
        <w:tab/>
        <w:tab/>
        <w:t>24-11-2014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 xml:space="preserve">S-1) </w:t>
        <w:tab/>
        <w:t>Klavyeden girilen iki sayıyı toplayıp ekrana yaz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2)</w:t>
        <w:tab/>
        <w:t xml:space="preserve">Klavyeden girilen pozitif bir tam sayının faktöriyelini bulup ekrana yazdıran programı yazın. 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-3)</w:t>
        <w:tab/>
        <w:t>Silindirin hacmini (πr2h) Class tanımlayarak hesaplayıp ekrana aktar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4)</w:t>
        <w:tab/>
        <w:t xml:space="preserve">5 Adet sayıyı klavyeden okuyup en büyük ve en küçük sayıları ekrana yazdıran programı yazın. 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üre: 75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BÜTÜNLEME SINAVI</w:t>
      </w:r>
    </w:p>
    <w:p>
      <w:pPr>
        <w:pStyle w:val="Normal"/>
        <w:jc w:val="right"/>
        <w:rPr/>
      </w:pPr>
      <w:r>
        <w:rPr/>
        <w:tab/>
        <w:tab/>
        <w:tab/>
        <w:t>24-11-2014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 xml:space="preserve">S-1) </w:t>
        <w:tab/>
        <w:t>Klavyeden girilen iki sayıyı toplayıp ekrana yaz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2)</w:t>
        <w:tab/>
        <w:t xml:space="preserve">Klavyeden girilen pozitif bir tam sayının faktöriyelini bulup ekrana yazdıran programı yazın. 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-3)</w:t>
        <w:tab/>
        <w:t>Silindirin hacmini (πr2h) Class tanımlayarak hesaplayıp ekrana aktaran programı yaz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S-4)</w:t>
        <w:tab/>
        <w:t xml:space="preserve">5 Adet sayıyı klavyeden okuyup en büyük ve en küçük sayıları ekrana yazdıran programı yazın. 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>Süre: 75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Doclist">
    <w:name w:val="docli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4:00Z</dcterms:created>
  <dc:creator>MAHİT</dc:creator>
  <dc:description/>
  <cp:keywords/>
  <dc:language>en-US</dc:language>
  <cp:lastModifiedBy>mahitgunes</cp:lastModifiedBy>
  <cp:lastPrinted>2011-11-21T09:01:00Z</cp:lastPrinted>
  <dcterms:modified xsi:type="dcterms:W3CDTF">2014-11-23T18:57:00Z</dcterms:modified>
  <cp:revision>6</cp:revision>
  <dc:subject/>
  <dc:title/>
</cp:coreProperties>
</file>