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1-01-2016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Adınızı Soyadınızı ekrana yazdıran programı yazın. 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lavyeden girilen pozitif bir tam sayının faktöriyelini bulup ekrana yazdıran programı yazın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3)</w:t>
        <w:tab/>
        <w:t>Üçgenin alanını Class tanımlayarak hesaplayıp ekrana akta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4)</w:t>
        <w:tab/>
        <w:t>int[] dizi={ -32, 27, 64,-18, 95, 14, 90, 70,-60, 37 }; şeklinde verilen bir diziyi LINQ komutları kullanarak,</w:t>
      </w:r>
    </w:p>
    <w:p>
      <w:pPr>
        <w:pStyle w:val="Doclist"/>
        <w:spacing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>0 dan büyük olanları küçükten büyüğe sıralay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1-01-2016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Adınızı Soyadınızı ekrana yazdıran programı yazın. 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lavyeden girilen pozitif bir tam sayının faktöriyelini bulup ekrana yazdı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Üçgenin alanını Class tanımlayarak hesaplayıp ekrana aktaran programı yazın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4)</w:t>
        <w:tab/>
        <w:t>int[] dizi={ -32, 27, 64,-18, 95, 14, 90, 70,-60, 37 }; şeklinde verilen bir diziyi LINQ komutları kullanarak,</w:t>
      </w:r>
    </w:p>
    <w:p>
      <w:pPr>
        <w:pStyle w:val="Doclist"/>
        <w:spacing w:before="0" w:after="0"/>
        <w:ind w:left="425" w:hanging="0"/>
        <w:rPr/>
      </w:pPr>
      <w:r>
        <w:rPr>
          <w:sz w:val="20"/>
          <w:szCs w:val="20"/>
        </w:rPr>
        <w:t>0 dan büyük olanları küçükten büyüğe sıralay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1-01-2016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 xml:space="preserve">Adınızı Soyadınızı ekrana yazdıran programı yazın. 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Klavyeden girilen pozitif bir tam sayının faktöriyelini bulup ekrana yazdı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Üçgenin alanını Class tanımlayarak hesaplayıp ekrana aktaran programı yazın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4)</w:t>
        <w:tab/>
        <w:t>int[] dizi={ -32, 27, 64,-18, 95, 14, 90, 70,-60, 37 }; şeklinde verilen bir diziyi LINQ komutları kullanarak,</w:t>
      </w:r>
    </w:p>
    <w:p>
      <w:pPr>
        <w:pStyle w:val="Doclist"/>
        <w:spacing w:before="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>0 dan büyük olanları küçükten büyüğe sıralayı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5" w:hanging="705"/>
        <w:rPr/>
      </w:pPr>
      <w:r>
        <w:rPr/>
        <w:t>Süre: 75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39:00Z</dcterms:created>
  <dc:creator>MAHİT</dc:creator>
  <dc:description/>
  <cp:keywords/>
  <dc:language>en-US</dc:language>
  <cp:lastModifiedBy>mahitgunes</cp:lastModifiedBy>
  <cp:lastPrinted>2011-11-21T09:01:00Z</cp:lastPrinted>
  <dcterms:modified xsi:type="dcterms:W3CDTF">2016-01-10T17:44:00Z</dcterms:modified>
  <cp:revision>4</cp:revision>
  <dc:subject/>
  <dc:title/>
</cp:coreProperties>
</file>