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Ü MMF ELEKTRİK-ELEKTRONİK MÜHENDİSLİĞİ İLERİ PROGRAMLAMA FİNAL SIN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ı Soyadı:……………………………    No:………………………..          </w:t>
        <w:tab/>
        <w:tab/>
        <w:tab/>
        <w:tab/>
        <w:t>12-01-2015</w:t>
      </w:r>
    </w:p>
    <w:p>
      <w:pPr>
        <w:pStyle w:val="Doclist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list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S-1)</w:t>
        <w:tab/>
        <w:t xml:space="preserve">Klavyeden girilen sayının pozitif mi yoksa negatif mi olduğunu bulan programı yazın. </w:t>
      </w:r>
    </w:p>
    <w:p>
      <w:pPr>
        <w:pStyle w:val="Doclist"/>
        <w:spacing w:before="0" w:after="0"/>
        <w:ind w:left="426" w:hanging="426"/>
        <w:rPr/>
      </w:pPr>
      <w:r>
        <w:rPr>
          <w:sz w:val="20"/>
          <w:szCs w:val="20"/>
        </w:rPr>
        <w:t>S-2)</w:t>
        <w:tab/>
        <w:t>Çemberin çevresini Class tanımlayarak hesaplayıp ekrana aktaran programı yazın.</w:t>
      </w:r>
    </w:p>
    <w:p>
      <w:pPr>
        <w:pStyle w:val="Doclist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S-3) 2x2 boyutundaki A matrisini ve B matrisini klavyeden girip ekrana aktaran programı yazın</w:t>
      </w:r>
    </w:p>
    <w:p>
      <w:pPr>
        <w:pStyle w:val="Doclist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S-4)</w:t>
        <w:tab/>
        <w:t>int[] dizi={ -10, 20, 45,-28, 95, 14, 90, 70,-60, 37 }; şeklinde verilen bir diziyi LINQ komutları kullanarak,</w:t>
      </w:r>
    </w:p>
    <w:p>
      <w:pPr>
        <w:pStyle w:val="Doclis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üçükten büyüğe sıralayın</w:t>
      </w:r>
    </w:p>
    <w:p>
      <w:pPr>
        <w:pStyle w:val="Doclis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0 dan küçük olanları filtreleyi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/>
        <w:t>Süre: 75 Dk. Soru kağıtları toplanacaktır.</w:t>
        <w:tab/>
        <w:tab/>
        <w:tab/>
        <w:tab/>
        <w:t xml:space="preserve">Başarılar, </w:t>
        <w:tab/>
        <w:t>Doç. Dr. Mahit GÜNEŞ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FİNAL SIN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ı Soyadı:……………………………    No:………………………..          </w:t>
        <w:tab/>
        <w:tab/>
        <w:tab/>
        <w:tab/>
        <w:t>12-01-2015</w:t>
      </w:r>
    </w:p>
    <w:p>
      <w:pPr>
        <w:pStyle w:val="Doclist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list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S-1)</w:t>
        <w:tab/>
        <w:t xml:space="preserve">Klavyeden girilen iki tam sayının toplamını bulup ekrana aktaran programı yazın. </w:t>
      </w:r>
    </w:p>
    <w:p>
      <w:pPr>
        <w:pStyle w:val="Doclist"/>
        <w:spacing w:before="0" w:after="0"/>
        <w:ind w:left="426" w:hanging="426"/>
        <w:rPr/>
      </w:pPr>
      <w:r>
        <w:rPr>
          <w:sz w:val="20"/>
          <w:szCs w:val="20"/>
        </w:rPr>
        <w:t>S-2)</w:t>
        <w:tab/>
        <w:t>Yamuğun alanını Class tanımlayarak hesaplayıp ekrana aktaran programı yazın.</w:t>
      </w:r>
    </w:p>
    <w:p>
      <w:pPr>
        <w:pStyle w:val="Doclist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S-3) 3x3 boyutundaki A matrisini klavyeden girip ekrana aktaran programı yazın</w:t>
      </w:r>
    </w:p>
    <w:p>
      <w:pPr>
        <w:pStyle w:val="Doclist"/>
        <w:spacing w:before="0" w:after="0"/>
        <w:ind w:left="426" w:hanging="426"/>
        <w:rPr/>
      </w:pPr>
      <w:r>
        <w:rPr>
          <w:sz w:val="20"/>
          <w:szCs w:val="20"/>
        </w:rPr>
        <w:t>S-4)</w:t>
        <w:tab/>
        <w:t>int[] dizi={ -32, 27, 64,-18, 95, 14, 90, 70,-60, 37 }; şeklinde verilen bir diziyi LINQ komutları kullanarak,</w:t>
      </w:r>
    </w:p>
    <w:p>
      <w:pPr>
        <w:pStyle w:val="Doclis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üyükten küçüğe sıralayın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ab/>
        <w:t xml:space="preserve">b) </w:t>
        <w:tab/>
        <w:t>0 dan büyük olanları filtreleyi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/>
        <w:t>Süre: 75 Dk. Soru kağıtları toplanacaktır.</w:t>
        <w:tab/>
        <w:tab/>
        <w:tab/>
        <w:tab/>
        <w:t xml:space="preserve">Başarılar, </w:t>
        <w:tab/>
        <w:t>Doç. Dr. Mahit GÜNE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FİNAL SIN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ı Soyadı:……………………………    No:………………………..          </w:t>
        <w:tab/>
        <w:tab/>
        <w:tab/>
        <w:tab/>
        <w:t>12-01-2015</w:t>
      </w:r>
    </w:p>
    <w:p>
      <w:pPr>
        <w:pStyle w:val="Normal"/>
        <w:rPr/>
      </w:pPr>
      <w:r>
        <w:rPr/>
      </w:r>
    </w:p>
    <w:p>
      <w:pPr>
        <w:pStyle w:val="Doclist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S-1)</w:t>
        <w:tab/>
        <w:t xml:space="preserve">Klavyeden girilen sayının tek mi çift mi olduğunu bulup ekrana aktaran programı yazın. </w:t>
      </w:r>
    </w:p>
    <w:p>
      <w:pPr>
        <w:pStyle w:val="Doclist"/>
        <w:spacing w:before="0" w:after="0"/>
        <w:ind w:left="426" w:hanging="426"/>
        <w:rPr/>
      </w:pPr>
      <w:r>
        <w:rPr>
          <w:sz w:val="20"/>
          <w:szCs w:val="20"/>
        </w:rPr>
        <w:t>S-2)</w:t>
        <w:tab/>
        <w:t>Üçgenin alanını Class tanımlayarak hesaplayıp ekrana aktaran programı yazın.</w:t>
      </w:r>
    </w:p>
    <w:p>
      <w:pPr>
        <w:pStyle w:val="Doclist"/>
        <w:spacing w:before="0" w:after="0"/>
        <w:ind w:left="426" w:hanging="426"/>
        <w:rPr/>
      </w:pPr>
      <w:r>
        <w:rPr>
          <w:sz w:val="20"/>
          <w:szCs w:val="20"/>
        </w:rPr>
        <w:t>S-3) 3x3 boyutundaki A ve B matrislerini toplayıp ekrana aktaran programı yazın</w:t>
      </w:r>
    </w:p>
    <w:p>
      <w:pPr>
        <w:pStyle w:val="Doclist"/>
        <w:spacing w:before="0" w:after="0"/>
        <w:ind w:left="426" w:hanging="426"/>
        <w:rPr/>
      </w:pPr>
      <w:r>
        <w:rPr>
          <w:sz w:val="20"/>
          <w:szCs w:val="20"/>
        </w:rPr>
        <w:t>S-4)</w:t>
        <w:tab/>
        <w:t>int[] dizi={ -58, 72, 64,-28, 95, 14, 98, 70,-20, 37 }; şeklinde verilen bir diziyi LINQ komutları kullanarak,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ab/>
        <w:t>a)</w:t>
        <w:tab/>
        <w:t>50 den büyük olanları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ab/>
        <w:t xml:space="preserve">b) </w:t>
        <w:tab/>
        <w:t>20 ile 90 arası olanları filtreleyi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/>
        <w:t>Süre: 75 Dk. Soru kağıtları toplanacaktır.</w:t>
        <w:tab/>
        <w:tab/>
        <w:tab/>
        <w:tab/>
        <w:t xml:space="preserve">Başarılar, </w:t>
        <w:tab/>
        <w:t>Doç. Dr. Mahit GÜNE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FİNAL SIN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ı Soyadı:……………………………    No:………………………..          </w:t>
        <w:tab/>
        <w:tab/>
        <w:tab/>
        <w:tab/>
        <w:t>12-01-2015</w:t>
      </w:r>
    </w:p>
    <w:p>
      <w:pPr>
        <w:pStyle w:val="Normal"/>
        <w:rPr/>
      </w:pPr>
      <w:r>
        <w:rPr/>
      </w:r>
    </w:p>
    <w:p>
      <w:pPr>
        <w:pStyle w:val="Doclist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S-1)</w:t>
        <w:tab/>
        <w:t xml:space="preserve">1 den 100’e kadar olan sayıların toplamını bulup ekrana aktaran programı yazın. </w:t>
      </w:r>
    </w:p>
    <w:p>
      <w:pPr>
        <w:pStyle w:val="Doclist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S-2)</w:t>
        <w:tab/>
        <w:t>Dikdörtgenin alanını Class tanımlayarak hesaplayıp ekrana aktaran programı yazın.</w:t>
      </w:r>
    </w:p>
    <w:p>
      <w:pPr>
        <w:pStyle w:val="Doclist"/>
        <w:spacing w:before="0" w:after="0"/>
        <w:ind w:left="426" w:hanging="426"/>
        <w:rPr/>
      </w:pPr>
      <w:r>
        <w:rPr>
          <w:sz w:val="20"/>
          <w:szCs w:val="20"/>
        </w:rPr>
        <w:t>S-3) 4x4 boyutundaki A matrisini elemanlarına 1 ekleyip ekrana aktaran programı yazın</w:t>
      </w:r>
    </w:p>
    <w:p>
      <w:pPr>
        <w:pStyle w:val="Doclist"/>
        <w:spacing w:before="0" w:after="0"/>
        <w:ind w:left="426" w:hanging="426"/>
        <w:rPr/>
      </w:pPr>
      <w:r>
        <w:rPr>
          <w:sz w:val="20"/>
          <w:szCs w:val="20"/>
        </w:rPr>
        <w:t>S-4)</w:t>
        <w:tab/>
        <w:t>int[] dizi={ 32, -27, 57,-38, 95, 24, -17, 20,-60, 37 }; şeklinde verilen bir diziyi LINQ komutları kullanarak,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ab/>
        <w:t>a)</w:t>
        <w:tab/>
        <w:t>50 den küçük olanları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ab/>
        <w:t xml:space="preserve">b) </w:t>
        <w:tab/>
        <w:t>-20 ile +50 arası olanları filtreleyi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/>
        <w:t>Süre: 75 Dk.  Soru kağıtları toplanacaktır.</w:t>
        <w:tab/>
        <w:tab/>
        <w:tab/>
        <w:tab/>
        <w:t xml:space="preserve">Başarılar, </w:t>
        <w:tab/>
        <w:t>Doç. Dr. Mahit GÜNEŞ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Docemphasis">
    <w:name w:val="docemphasi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paragraph" w:styleId="Doclist">
    <w:name w:val="docli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7:00Z</dcterms:created>
  <dc:creator>MAHİT</dc:creator>
  <dc:description/>
  <cp:keywords/>
  <dc:language>en-US</dc:language>
  <cp:lastModifiedBy>mahitgunes</cp:lastModifiedBy>
  <cp:lastPrinted>2011-11-21T09:01:00Z</cp:lastPrinted>
  <dcterms:modified xsi:type="dcterms:W3CDTF">2015-01-12T07:33:00Z</dcterms:modified>
  <cp:revision>6</cp:revision>
  <dc:subject/>
  <dc:title/>
</cp:coreProperties>
</file>